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4577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524" r="-730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01.2020</w:t>
        <w:tab/>
        <w:t>№ 36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у заяви Ніколаєнка О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“Про місцеве самоврядування в Україні”, “Про звернення громадян”, на підставі заяви Ніколаєнка Олексія Олексійовича щодо законності нових об’єктів на території Олександро-Невського собору, розташованого за адресою: м. Мелітополь, вул. Олександра Невського, 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аяви Ніколаєнка О.О. у складі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сярум Сергій Олександрович</w:t>
        <w:tab/>
        <w:t xml:space="preserve">         - начальник КП "Мелітопольське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жміське бюро технічної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нвентаризації"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літопольської міської ради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порізької області;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есперстова Олена Вікторівна                 - начальник управління містобудув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та архітектури виконавчого комітету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порізької області;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оробйова Катерина Олександрівна        - начальник відділу реєстрації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ого комітету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літопольської міської ради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ом’яна Світлана  Вячеславівна 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у комісії визначити строк проведення роботи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Роман РОМАНОВ</w:t>
      </w:r>
    </w:p>
    <w:sectPr>
      <w:type w:val="nextPage"/>
      <w:pgSz w:w="11906" w:h="16838"/>
      <w:pgMar w:left="1701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user</dc:creator>
  <dc:description/>
  <cp:keywords/>
  <dc:language>en-US</dc:language>
  <cp:lastModifiedBy>Олена Байрак</cp:lastModifiedBy>
  <cp:lastPrinted>2020-01-21T13:31:00Z</cp:lastPrinted>
  <dcterms:modified xsi:type="dcterms:W3CDTF">2021-07-14T10:14:00Z</dcterms:modified>
  <cp:revision>16</cp:revision>
  <dc:subject/>
  <dc:title/>
</cp:coreProperties>
</file>